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 here is Yet Another CLI Directory Listing Command, calle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dr", one syllable) because it leaves out .info files.  (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I in Dir stands for .info ...? never mind.)  It is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featured program for AmigaDOS 2.04 and up which is arguabl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dozen or so other Amiga directory listers I've s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t off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y default, .info files are not mentioned in the output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you which files have *.info files associated with th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s in orange (or whatever you have set color 3 to be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-M option (for Monochrome).  Any *.info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a regular file or directory is shown normall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info.  You can see all *.info files normally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fully reentrant and reexecutable.  The "pure" bit is se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resident.  Some previous versions would not pass stringent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;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faster than other directory listers, including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 The speed advantage is biggest when more than on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.  Note that this version no longer uses the fastscan.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cluded with some older releases, so you can probably dele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arranges the output in a variable number of columns, wi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both the length of the longest filenames an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t assumes a width of 77 when output is not going to a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By default, it sorts the entries in columns, not in rows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find things alphabetically that way (try it o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so).  The -H option makes it sort in rows.  Directori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lash characters after their names.  By default,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fore files, and inner directory contents before outer wh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listings are done, but these can be reversed with an outpu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at can also adjust several other cosmetic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rting is aware of international alphabets as of Dr 1.6; it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�dchen" after "madam" but before "mad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ndles AmigaDOS wildcard patterns, like "#?.(c|o)" to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ames ending in ".c" or ".o".  Those of you who hate "#?"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instead, if you activate the AmigaDOS WILDSTAR flag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hanHale program included with Dr (it's tiny, pure, and PD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on or off for all regular AmigaDOS programs, as well a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Dr 2.0, wildcards can be used in all levels of a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"sys:work/#?/source/#?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understands file links.  When the -L option is used, it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oft link is linked to, in an extra line afte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at file.  Using the -X option on a soft link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hat it is linked to, but no other information (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AmigaDOS).  In normal output, soft links are grou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but do not have slashes on the ends of their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do.  Hard links do not at present get any special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Dr will notice if a directory is linked "inside itself". 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ead soft links in RAM:, except for using -X on a singl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Ram-Handler will sometimes blow shrapnel arou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ry that.  (Note: if you list a directory contain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, you will not see any filenote on it, but if you ask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ust that link, perhaps by using the -X option, you may see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ault of the filesystem, not D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s lots of genuinely useful options.  There isn't much one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directory lister that Dr can't somehow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d last but certainly not least, Dr is public domain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ype "Dr" followed by zero or more file names,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r options, or type "Dr ?" for a summary of options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dash character and is not enclosed in quotes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 -orf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, "devs:" is the directory that gets listed, and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"-or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r lists the names of files and subdirectori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tell it to list, alphabetically sorted in column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asier to find something alphabetically by reading dow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cross rows, in my experience.  If you disagree, use the -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 for "horizontal").  Directory names are listed before file nam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dented one space.  (This method of visibly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at stupid line of dashes that many users disliked.)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s followed by a slash.  Only the name itself, not the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ange if it has an icon.  Things with associated *.info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such even if the *.info file itself is excluded by the patte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r by the -D or -A or -B options.  If you list just a singl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whether it has a *.info file and show the name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f so, unless you use the -I (show .infos) or -M (monochrom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heck to see whether files with names ending in .info a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con files.  Note that if the output is not a CON: window, it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were used; it doesn't show you which files ha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1.5 is an extension of pattern syntax:  If you end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uble colon, it applies that pattern to files with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t encounters, as well as the directory you specif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"pattern::" as being equivalent to "pattern" and "#?/patter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?/#?/pattern" and so on.  This is different from using the -R option (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ubdirectories) with a pattern.  With -R, it show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directory that fit the pattern, and looks in each sub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fits the pattern, showing all the files inside.  With "::"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ubdirectories and shows the items in them that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:" can be used only at the very end of a path/pattern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middle.  That is, "#?/source/#?.c::" is legal b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#?::/#?.doc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will also search the contents of directories which are not show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y are not shown is because of the -A, -B, -F, or -P opt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cause of a pattern.  Those options will limit which fi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o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n actual directory that has a name with patter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ike maybe a drawer named "Doesn't work?", Dr will lis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xpanding the pattern.  You can force it to expand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ercent sign to the pattern, so it doesn't match the name.  Patter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athname may be up to 12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single question mark as a pattern to show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names, and there are no other argument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quotes around it or add a percent-sign to it, or Dr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ing it for a brief summary of usage and options.  As of Dr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specify a quote within quotes is with "" rather than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*", in order to make it easier to use the asterisk a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several option letters after one dash, like "Dr -chs foo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like "Dr -c -h foo -s".  The case of the option lette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Each option affects those files and directories that com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except that any options at the end,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ct as if they were entered at the beginning.  Example:  "dr foo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" lists directory foo without showing sizes, and directory bar wit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If a directory name begins with a dash, put quotes aroun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aken as options.  If you give an option twice, the second one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 This means that if you make an alias like "alias list dr -lc [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list -c" turns the -c option off.  Or, you can show directory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zes, and directory arf without sizes, with the command "Dr -s foo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".  (Note: since options at the end act like they are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 -s directory -s" will show the directory without the -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given by setting the environment variable DR-OP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option or options from the list below, includ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s.  They are checked before looking at any of th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Local shell variables set with "Set"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V: variables set with "SetEnv".  Options on the command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nes in DR-OPTS.  The command line option -@ makes i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OPTS variable.  Hyphens before options are allowed, but not nee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OPTS.  It can be up to 287 characters long.  So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r always use the options "-I" and "-P^H" and "-N12" exce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otherwise, giv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DR-OPTS "i p^h n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env:DR-OPTS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saves the environment variable so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when you reboot or turn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options for Dr release 2.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List .info files like normal files instead of us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o mark the other files they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Turns off the use of color to mark files that have icons. 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anyway when output is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how the size of each file in bytes, and total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llowed for each number is based on the largest valu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, except in unsorted mode (when -O is used) wher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Sort chronologically (newest last) instead of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Sort by file size, from smallest to largest.  Items of equ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irectories, are sorted alphabetically or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presence of 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Sort in reverse (Z to A, newest to oldest, or largest to small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Sort into rows instead of columns, if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Show sizes, protection bits, datestamps and filenotes lik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Overrides -S.  Show total bytes/blocks used.  Unlik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uts the filename after the other information instea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ft links it adds an extra line telling what path it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 Output is sorted unless you also use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Use day names like "Today" or "Yesterday" or "Monday" to show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last week, the way List does if you don't use it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This applies to "\t" substitutions (see below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o not show file names, only subdirectory names.  Cancels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Do not show subdirectory names, only file names.  Cancels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Show the disk address (header block key) of each fil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quare brackets.  As with -S, the spacing allow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ased on the largest value shown, except when output is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O).  In that case six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ively show contents of all subdirectories foun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descend a whole lot of levels (like more than about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 bigger stack than the default 4K. 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quate stack before entering each subdirectory.  An 8K st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go about 4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Show only disk space consumed, and a count of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sting any names unless you also use -O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  As far as output goes, -U overrides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-R, -O, and custom formatting, but patterns and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total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Put each filename on a separate line as a complete pathnam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, do not hide .info files, and when -R is used mer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subdirectories into a single list.  If -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size and protection and such is shown, and totals are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, with no subtotals for inner directories.  With -L,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relative pathnames from the directory specif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er dir names if -R is used, not as complete pathnames.  Using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-O also causes totals to be shown at the end, bu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n the form of one complete name per line.  If neither -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is used, there are no headers to separate directori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but names.  This can be very useful as inp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Overrides -S, -K, -C, and lack of -I.  -N is overr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ways but still affects whether inner directori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outer ones, as opposed to being listed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pathname shown is the directory ar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t in the command, not the absolute path,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.  The pathnames output have a maximum length of 3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continuous while the disk is being scanned, instead o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wards.  Unsorted output can be noticeably faster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O is a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Convert the pathnames you give it to absolute form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y "Dr -o env:" it will normally write lines of file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v:Kickstart".  But "Dr -ot env:" will say "Ram Disk:env/Kick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like; "env:" is converted into its tru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Show the specified directory's information as if it we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its parent directory, instead of showing the fil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-O or custom formatting is used, show its protection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tamp, and so on as if listed with -L.  If an arg is a 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a directory, show the pathname that it is linked to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tamp and such are not shown in this case due to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filesystem.  Ignored if -R or a patter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used.  Overrides -F, -D, and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# (example: -A30)  Show all files dated within the last #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off point is midnight before the day # days ago.  Thus -A0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hanged today.  -A not followed by a digit cance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# (example: -B5)  Like -A, but show all files more than #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-A with -B uses a range of days, or exclud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if the -A number is smaller (more recent) than the -B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# (example: -N2)  Select a general style for how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rranged in the output.  The default is 0,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hould be listed immediately after directories, inden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more than directories.  1 specifies a blank line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difference in indentation.  2 is like 1 except with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es in place of the blank line.  3 specifies tha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re combined into a single sorted list.  You can ad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of those numbers (e.g. -N12), and that tells it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isted before directories rather than after.  This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inner directories to be listed aft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ir parent directories.  This also causes inn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to appear in properly sorted order, which they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isted before their parents, and might be a trif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alues produce a nonfata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more complicated than the options above; the letter P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etters after it, each one optionally preceded by a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allowed are H, S, P, A, R, W, E, or D (lowercase ok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etters represent protection bits.  If the tilde i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tter, Dr will show only files for which that protectio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t.  If there is no tilde it will show only those fo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.  For instance, to show all "pure" files, use -PP.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 files which have not been backed up, use -PS~A.  Us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after it to cancel earlier -P options, making i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bits.  For the bits R, W, E, and D, "set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hows as present when you use List or Dr -L.  (The physic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ually a zero in these cases.)  So for example -P~D mean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tected from deletion.  You can use a caret (^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(~) if you want.  Must not be followed by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; that is, you can't use -PAU for -PA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...format string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he format of the output.  For each file or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the text inside the brackets is written ou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ne.  Substitutions can be made in that text,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character followed by one other character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, optionally with digits in between.  The digi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substitutions, but when a number (for instance)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gits specify how many text columns to use.  For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duce a decimal number (\s and \k), spaces are 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if the number of digits to be written is less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, and if the number of digits given is insu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's digits, they're all written out anyway.  The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bstitu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is replaced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is replaced with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is replaced with the name of the directory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specified a file instead of a dir, or used -X, \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full name, and any filename pasted on af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val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is replaced with the name of the current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listed, with no path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 is replaced with the pathname of the current file or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\d followed by \f, with a slash in betwee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? becomes a slash if the current file is a directory, o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a volume (with -X option), or noth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used right after \f or \p to show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/ is a slash unless the preceding character output was a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, double-quote, whitespace, o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useful for joining filenames onto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is replaced with the file's protection bits, shown 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r dashes; e.g. "-s-arw-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is replaced with the file's timestamp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D-Mmm-YY HH:MM:SS".  (No choice of date format yet.)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given (for example "\9t"), then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18, the date is truncated on the righ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characters, and if more than 18, then extra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n the left to produce the desir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 is replaced with the day of the week that the file's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on.  As with \t, the name is padded on the lef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a width greater than 9, and truncated if you giv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that "\3w" can be used to produce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eviation like "Mon" or "W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 is replaced with the file's size in bytes, or blan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no width is specified, the default width i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k is replaced with the disk address (key)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padded to a constant width.  If no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he default width is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 is replaced by (n) spaces, where (n) is how many levels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sive descent you are -- no spaces when no recu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idth is included (e.g. "\4i") then the recursion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ied by that number to give the number of spac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prevents the newline at the end of ea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before anything else "quotes" it.  Use \\ for \ and \] for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a previous format option and use normal output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-[].  Overrides -S, -L, and -K.  Output is sorted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usual headers to separate subdirectorie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given on the command line, and (with -N1 or -N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blank line or line of dashes, unless you use -O also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itespace and double-quotes inside -[...]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text, not as marking separate arguments to Dr. 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tput after substitutions is limited to 255 character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\p or \f will be in the cursor color (orang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an icon, unless you use -I or -M or -O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{... format string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-[...], except it executes the result as an Amiga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writing it out.  (Use \} if you need a 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)  This is done in addition to, not instead of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So you can use both -[...] and -{...} at onc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  The command is done first, the output las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executed during the disk scan instead of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wards, so they are done in unsorted order.  You can use -o[\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ress all output and just ru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xt few options, which are punctuation characters instead of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above in that they take global effect if they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nd do not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  Causes Dr to ignore the DR-OPTS environment variab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"factory"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 Test whether any files asked for can be found.  Produce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but return 5 (WARN) and error 205 (object not found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found that matches the arguments given.  Return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is found to match any file, dir, or patter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all options controlling output.  Also overrides -{}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tops as soon as it finds even on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  Turn off the cursor during output to the screen.  Text ge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fas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mnemonic words that might help you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= After        -B = Before       -C = Chronological  -D = Di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= Files only   -H = Horizontal   -I = include Icons  -K =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= List Long    -M = Monochrome   -N = style Number   -O =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= Protection   -R = Recursive    -S = Size           -T = Tr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= Usage        -V = reVerse      -X = eXternal       -Y =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= by siZe      -! = zoom!        -? = exists?        -@ = v@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 lists the contents of more than one directory, eac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with its name,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 path/whatever/dir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-O (but not -U or custom formatting)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stings will all run together without separation.  If you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pattern, it lists the current directory, of course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urrent directory as empty quotes: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it a multiply assigned name, it will produce separat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rectory the name is assigned to, with banners like the on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each one.  It can handle up to fifty assignments on one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e that you have FONTS: assigned to two directo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:fonts" and "Work:etc/MoreFonts".  If you give the command "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t#?.font" you might get 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Workbench:font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Work:etc/MoreFont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ibm.font   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-R or a "::" pattern with a multiply assigned nam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ignments is a subdirectory of another, you may see som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Dr does not watch out for such overlaps, though it will catch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link makes a directory an ancestor of itself.  Also, if you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nder the assigned name, which is present in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irectories, only the first one will be seen.  (Example: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orkbench:fonts/courier/18" and a "Work:etc/MoreFonts/courier/48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"FONTS:courier" will only show the first.)  When -X is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tection and datestamp of each directory the name is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totals given at the end of a -S, -L, or -U output tel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 listed, the number of files, the total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number of disk blocks they occupy.  For each of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give a second number in parentheses.  This represents the tota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ole directory, when it differs from the total of thos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ings excluded by a pattern or by -A, -B, -D, -F, or lack of -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ribute to the difference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using format strings:  to mark the files in directory fo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last updated yesterda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o -{setdate "\p" yesterday}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is not necessary but usually a good idea.  Or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[\+] to suppres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files ending in ".c" in directory foo to directory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K" stuck on the end (foo/xxxxx.c becomes bar/xxxxx.c.BAK)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o -{Copy "\p" to "bar/\f.BAK"} foo/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ing Rename in the -{...} command may not work. 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some filesystems, such as RAM:, renaming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the "next" file in that directory after the one that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may get it very confused.  Better to use -[] to write t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 temporary file and then Execute that file.  Similar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#@%!x folks like to list their files by simply going "echo *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the names of the files packed all onto one line.  Wel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use Dr that way, you can:  (you'll probably want to use an 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f -[\f \+]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shortened to "Dr -f[\f \+] foo" ... with Dr 1.5 and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letter options after the same dash as [] and {} option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the brackets.  Dr will output a newline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more than one command for each file by putting \n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side -{ }.  Or alternatively, you can split the D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ple lines with a plus sign at the end of all but the la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will be included in the bracketed command string.  (Plus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brackets is considered the same as a space.)  Bu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fter all substitutions are made must be less than 25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 cannot execute it.  If a command comes out too long, Dr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and continue, and return 5 ("Warn")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using more than one command separated by new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type out all the files in directory foo with a head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[\+] -{echo "*N  #### FILE \p -=&gt;" \n type "\p"}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[\+]{echo "*N  #### FILE \p -=&gt;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\p"}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Dr quits whenever the command's return code is ten or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nine or less.  Dr 1.5a and earlier quit when any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ccured.  A future version will have some way of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at" level for su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the -? option to test whether any files m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exist ... this command tests whether either directory Fo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ar: has any files that need backing up, with the assump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need backing up if the A protection bit is set or if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.o or .bak, and returns 5 if none do ... you can follow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th "If WARN" to check whether the return was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?fp~a  Foo/~(#?.(o|bak))::  Bar:~(#?.(o|bak)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I might add to future versions, may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for the \f and \p formatting options to per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on filenames, so that (for instance) FOO.TX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DOC.  This would be expressed with a syntax like \:::f or \:::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"\:.txt/:.doc:p".  The slash after ".txt" would indic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found at the end of the name.  And more ways to split an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pathname, the subdirectory under that, and the lo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: go ahead and jump into soft links when using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:  Show file's timestamp as age; days and hh:mm:ss befo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to control what format to display dat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A and -B able to parse date-and-time, e.g. "-A(5-Nov-93 16:0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 Super-compact columnation like ls 4.1ljr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X and -R both work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a variation of -T which substitutes the drive name fo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is in the public domain, written by Paul Kienitz.  Featur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appreciated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nail: Paul Kienitz        bbses: Winners Circle     510-845-4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30 San Pablo ave.        ("Paul M Kienitz" on tha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kland, CA  94608         La Cantina (FAUG)  415-341-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                        The Mission        415-967-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"Paul Kienitz" at 1:12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paul.kienitz@f28.n12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and didn't get it with the executable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wnload it from one of thos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